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24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v</w:t>
              <w:softHyphen/>
              <w:t>íng m¾c trong qu¶n lý chi phÝ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09  th¸ng 8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0"/>
        <w:gridCol w:w="6741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7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85" w:hanging="1785"/>
              <w:rPr>
                <w:szCs w:val="28"/>
              </w:rPr>
            </w:pPr>
            <w:r>
              <w:rPr>
                <w:szCs w:val="28"/>
              </w:rPr>
              <w:t>C«ng ty 145 – Tæng C«ng ty x©y dùng Tr</w:t>
              <w:softHyphen/>
              <w:t>êng S¬n</w:t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344/CV-CT ngµy 22/7/2011 cña </w:t>
      </w:r>
      <w:r>
        <w:rPr>
          <w:szCs w:val="28"/>
        </w:rPr>
        <w:t>C«ng ty 145 – Tæng C«ng ty x©y dùng Tr</w:t>
        <w:softHyphen/>
        <w:t xml:space="preserve">êng S¬n vÒ </w:t>
      </w:r>
      <w:r>
        <w:rPr>
          <w:bCs/>
          <w:szCs w:val="28"/>
          <w:lang w:val="pt-BR" w:bidi="he-IL"/>
        </w:rPr>
        <w:t>v</w:t>
        <w:softHyphen/>
        <w:t>íng m¾c trong qu¶n lý chi phÝ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ViÖc ¸p dông ®Þnh møc, ®¬n gi¸ cho c¸c c«ng t¸c: vËn chuyÓn ®Êt mÇu trång cá, r¶i ®Êt mÇu trång cá, trång cá c¨n cø vµo yªu cÇu kü thuËt, ®iÒu kiÖn thi c«ng, biÖn ph¸p thi c«ng cô thÓ cña c«ng tr×nh lµ phï hîp víi quy ®Þnh ph¸p luËt vÒ ®Çu t</w:t>
        <w:softHyphen/>
        <w:t xml:space="preserve"> x©y dùng c«ng tr×nh; viÖc ¸p dông ®Þnh møc cña nhµ thÇu nh</w:t>
        <w:softHyphen/>
        <w:t xml:space="preserve"> nªu trong c«ng v¨n sè </w:t>
      </w:r>
      <w:r>
        <w:rPr>
          <w:bCs/>
          <w:szCs w:val="28"/>
          <w:lang w:bidi="he-IL"/>
        </w:rPr>
        <w:t>344/CV-CT ngµy 22/7/2011 lµ phï hîp víi quy ®Þnh hiÖn hµnh cña Nhµ n</w:t>
        <w:softHyphen/>
        <w:t>íc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C«ng ty 145 – Tæng C«ng ty x©y dùng Tr</w:t>
        <w:softHyphen/>
        <w:t>êng S¬n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57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1:00Z</dcterms:created>
  <dc:creator>Ulysses R. Gotera</dc:creator>
  <dc:description/>
  <cp:keywords>FoxChit SOFTWARE SOLUTIONS</cp:keywords>
  <dc:language>en-US</dc:language>
  <cp:lastModifiedBy>Nhung - MOC</cp:lastModifiedBy>
  <cp:lastPrinted>2011-08-09T20:27:00Z</cp:lastPrinted>
  <dcterms:modified xsi:type="dcterms:W3CDTF">2011-08-11T03:51:00Z</dcterms:modified>
  <cp:revision>2</cp:revision>
  <dc:subject/>
  <dc:title>Bé X©y dùng</dc:title>
</cp:coreProperties>
</file>